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ХСКИЙ НАЦИОНАЛЬНЫЙ УНИВЕРСИ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И АЛЬ-ФАРАБ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Факультет</w:t>
      </w:r>
      <w:r>
        <w:rPr>
          <w:b/>
          <w:bCs/>
          <w:color w:val="000000"/>
          <w:sz w:val="28"/>
          <w:szCs w:val="28"/>
          <w:lang w:val="kk-KZ"/>
        </w:rPr>
        <w:t xml:space="preserve"> информационных технолог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информационных систе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на заседании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еного совета факультета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зНУ им. аль-Фараби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>
          <w:sz w:val="28"/>
          <w:szCs w:val="28"/>
        </w:rPr>
        <w:t>от «__» _________ 20</w:t>
      </w:r>
      <w:r>
        <w:rPr>
          <w:sz w:val="28"/>
          <w:szCs w:val="28"/>
          <w:lang w:val="kk-KZ"/>
        </w:rPr>
        <w:t xml:space="preserve">22 </w:t>
      </w:r>
      <w:r>
        <w:rPr>
          <w:sz w:val="28"/>
          <w:szCs w:val="28"/>
        </w:rPr>
        <w:t>г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Б.А. Урмашев</w:t>
      </w:r>
    </w:p>
    <w:p>
      <w:pPr>
        <w:pStyle w:val="Normal"/>
        <w:shd w:fill="FFFFFF" w:val="clear"/>
        <w:ind w:left="3242" w:firstLine="30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          </w:t>
      </w:r>
    </w:p>
    <w:p>
      <w:pPr>
        <w:pStyle w:val="Normal"/>
        <w:shd w:fill="FFFFFF" w:val="clear"/>
        <w:ind w:left="3544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</w:t>
      </w:r>
    </w:p>
    <w:p>
      <w:pPr>
        <w:pStyle w:val="Normal"/>
        <w:shd w:fill="FFFFFF" w:val="clear"/>
        <w:ind w:left="3544" w:hanging="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        </w:t>
      </w:r>
    </w:p>
    <w:p>
      <w:pPr>
        <w:pStyle w:val="Normal"/>
        <w:shd w:fill="FFFFFF" w:val="clear"/>
        <w:ind w:left="3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       </w:t>
      </w:r>
    </w:p>
    <w:p>
      <w:pPr>
        <w:pStyle w:val="Normal"/>
        <w:shd w:fill="FFFFFF" w:val="clear"/>
        <w:spacing w:lineRule="exact" w:line="326"/>
        <w:ind w:left="43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3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ственной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, специальн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</w:rPr>
        <w:t xml:space="preserve">06101 – </w:t>
      </w:r>
      <w:r>
        <w:rPr>
          <w:b/>
          <w:bCs/>
          <w:color w:val="000000"/>
          <w:sz w:val="28"/>
          <w:szCs w:val="28"/>
          <w:lang w:val="kk-KZ"/>
        </w:rPr>
        <w:t>Индустриальные информационные систе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B06102 </w:t>
      </w:r>
      <w:r>
        <w:rPr>
          <w:b/>
          <w:sz w:val="28"/>
          <w:szCs w:val="28"/>
          <w:lang w:val="kk-KZ"/>
        </w:rPr>
        <w:t xml:space="preserve">- </w:t>
      </w:r>
      <w:r>
        <w:rPr>
          <w:b/>
          <w:sz w:val="28"/>
          <w:szCs w:val="28"/>
        </w:rPr>
        <w:t>Информационные системы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форма обучения дневная, бакалавриат, 2 кур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 недель, 3 кредита)</w:t>
      </w:r>
    </w:p>
    <w:p>
      <w:pPr>
        <w:pStyle w:val="Normal"/>
        <w:shd w:fill="FFFFFF" w:val="clear"/>
        <w:spacing w:lineRule="exact" w:line="326" w:before="307" w:after="1291"/>
        <w:ind w:left="3610" w:right="576" w:hanging="19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, 2022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  <w:lang w:val="kk-KZ"/>
        </w:rPr>
        <w:t xml:space="preserve">преподавателями </w:t>
      </w:r>
      <w:r>
        <w:rPr>
          <w:sz w:val="28"/>
          <w:szCs w:val="28"/>
        </w:rPr>
        <w:t>кафедры «</w:t>
      </w:r>
      <w:r>
        <w:rPr>
          <w:color w:val="000000"/>
          <w:sz w:val="28"/>
          <w:szCs w:val="28"/>
        </w:rPr>
        <w:t>Информационные системы</w:t>
      </w:r>
      <w:r>
        <w:rPr>
          <w:sz w:val="28"/>
          <w:szCs w:val="28"/>
        </w:rPr>
        <w:t xml:space="preserve">» профессором </w:t>
      </w:r>
      <w:r>
        <w:rPr>
          <w:sz w:val="28"/>
          <w:szCs w:val="28"/>
          <w:lang w:val="kk-KZ"/>
        </w:rPr>
        <w:t xml:space="preserve">Бурибаевым Б. и ст. преподавателем Нарбаевой С.М., </w:t>
      </w:r>
      <w:r>
        <w:rPr>
          <w:sz w:val="28"/>
          <w:szCs w:val="28"/>
        </w:rPr>
        <w:t>на основании «Методического руководства по составлению программ учебных дисципл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 «</w:t>
      </w:r>
      <w:r>
        <w:rPr>
          <w:color w:val="000000"/>
          <w:sz w:val="28"/>
          <w:szCs w:val="28"/>
        </w:rPr>
        <w:t>Информационные системы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>Протокол №__ от  «__» __________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едрой «</w:t>
      </w:r>
      <w:r>
        <w:rPr>
          <w:color w:val="000000"/>
          <w:sz w:val="28"/>
          <w:szCs w:val="28"/>
        </w:rPr>
        <w:t>Информационные системы</w:t>
      </w:r>
      <w:r>
        <w:rPr>
          <w:sz w:val="28"/>
          <w:szCs w:val="28"/>
        </w:rPr>
        <w:t xml:space="preserve">»____________ </w:t>
      </w:r>
      <w:r>
        <w:rPr>
          <w:sz w:val="28"/>
          <w:szCs w:val="28"/>
          <w:lang w:val="kk-KZ"/>
        </w:rPr>
        <w:t>Ш.Ж.Мусиралие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роизводственная</w:t>
      </w:r>
      <w:r>
        <w:rPr>
          <w:sz w:val="28"/>
          <w:szCs w:val="28"/>
        </w:rPr>
        <w:t xml:space="preserve"> практика является частью учебного процесса, и определяют общий уровень подготовки специалистов, обеспечивает приобретение ими навыков и умений самостоятельного решения задач в области проектирования и разработки современного программного обеспечения, эффективного их применения и грамотной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</w:t>
      </w:r>
      <w:r>
        <w:rPr>
          <w:sz w:val="28"/>
          <w:szCs w:val="28"/>
          <w:lang w:val="kk-KZ"/>
        </w:rPr>
        <w:t>ая</w:t>
      </w:r>
      <w:r>
        <w:rPr>
          <w:sz w:val="28"/>
          <w:szCs w:val="28"/>
        </w:rPr>
        <w:t xml:space="preserve"> практика проводится на 4 курсе в научно-исследовательских институтах и лабораториях, на предприятиях и учреждениях различных форм собственности под руководством руководителя практика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актики является </w:t>
      </w:r>
      <w:r>
        <w:rPr>
          <w:sz w:val="28"/>
          <w:szCs w:val="28"/>
          <w:lang w:val="kk-KZ"/>
        </w:rPr>
        <w:t>предварительная</w:t>
      </w:r>
      <w:r>
        <w:rPr>
          <w:sz w:val="28"/>
          <w:szCs w:val="28"/>
        </w:rPr>
        <w:t xml:space="preserve"> апробация разработанных программных средств и формирование предложений, но их реализации непосредственно на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пр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о структурой предприятия и его отделов, принципами управления и организаций труда на предприя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методикой постановки и решения производственных и экономических задач в условиях формирования рыночно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лубленное практическое изучение информационных технологий, применяемых на предприятиях для обработк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методов проектирования и разработки программного обеспечения в вычислительном центре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сопровождении и эксплуатации информационных систем, используемых на предпри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одбор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производственной и организатор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 подразделяется на две части: общую и индивидуальную. Общая часть производственной практики должна полностью соответствовать дан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рганизация производственной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 проводится в </w:t>
      </w:r>
      <w:r>
        <w:rPr>
          <w:sz w:val="28"/>
          <w:szCs w:val="28"/>
          <w:lang w:val="kk-KZ"/>
        </w:rPr>
        <w:t>информацион</w:t>
      </w:r>
      <w:r>
        <w:rPr>
          <w:sz w:val="28"/>
          <w:szCs w:val="28"/>
        </w:rPr>
        <w:t>ных центрах и компьютерных отделах предприятий и организаций, которые по профилю специальности признаются кафедрой подходящими. Места практики могут быть предложены на кафедре, самими студентами, а также по заявкам предприятий, организаций, а также районных, городских и областных админист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актикой со стороны университета осуществляют преподаватели и сотрудники, назначенные выпускающей кафедр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тправка студентов на практи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изводственную практику студенты направляются в соответствии с приказом ректора университета. Перед отправкой руководители практики проводят собрание с отъезжающими студентами, на котором подробно инструктируют по вопросам производственной практики, указывают его цели и задачи, излагают методику прохождения практики и выдают необходимые документы (командировочное удостоверение, программу производственной практики, индивидуальное задание для подготовки материалов для </w:t>
      </w:r>
      <w:r>
        <w:rPr>
          <w:sz w:val="28"/>
          <w:szCs w:val="28"/>
          <w:lang w:val="kk-KZ"/>
        </w:rPr>
        <w:t>курсовой работы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ировочное удостоверение (или направление) выдается каждому студенту перед отправкой на практику. На первой странице командировочного удостоверения записывается фамилия, имя и отчество студента, место прохождения практики и заверяется печатью и подписью руководителя практикой. На обратной стороне удостоверения студенту необходимо проставить даты прибытия и убытия из места прохождения практики, заверив их печа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практики от кафедры обязан организовать своевременное прибытие студентов на предприятие (в организации), систематически контролировать студентов, устранять недоразумения и недостатки, связанные с прохождением практики, контролировать несвоевременное выполнение студентами программы и индивидуальных планов; обеспечить своевременность и качество подготовки отчетов, их соответствующее оформление и после окончания практики доложить на кафедре свои соображения о недостатках в организации практики и предложения по совершенствованию этой работы в дальнейше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есто практики студент прибывает точно в срок, указанный в направлении. В период практики студент обязан выполнять правила внутреннего распорядка, установленные для сотрудников предприятия (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практики от университета оказывает учебно-методическую помощь студентам совместно с руководителем практики от предприятия, Во время посещений студентов на предприятии он осуществляет контроль за организацией и качеством проведения практики, за обеспечением нормальных условий труда и быта студентов для успешного прохождения производственной практики; знакомится с содержанием и дает оценку ведения дневника и отчета о практике, оказывает методическую помощь и консультирует по вопросам прохождения практики, сбору материалов, оформлению документов, принимает участие в комиссии по защите от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за прохождением практики осуществляет заведующий кафедрой «Информационные систем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хождение практики на предприя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дприятии к каждому студенту закрепляется руководитель практики от предприятия, который знакомит практиканта с предприятием, производственной работой в отделах предприятия и руководит выполнением конкретных поручений и заданий. Прибыв на место практики, студент вместе с руководителем практики от предприятия составляет календарный план практики на весь период пребывания на данном предприятии, руководс</w:t>
        <w:softHyphen/>
        <w:t>твуясь настояще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практики от предприятия организует прохождение практики в соответствии с программой, контролирует выполнение кален</w:t>
        <w:softHyphen/>
        <w:t>дарного плана практики, перемещение студентов по рабочим местам, выполнение студентами правил внутреннего распорядка, содержание записей в дневнике, предоставляет возможность пользоваться отчетной, технической и друг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ю руководителя практики и печатями заверяются дневник студента и отчет о производственной практике, характеристика (отзыв) о производственной и обществен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практики имеет право: поощрять студента за хорошую работу, в необходимых случаях своевременно ставить в известность деканат факультета или ректорат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студента на период производственной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обязан строго выполнять трудовое законодательство, соблюдать правила внутреннего распорядка и охраны труда, существующие на данном предприятии, выполнять задания руководителя и участвовать в общественной жизн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рактики студент должен ознакомится со структурой предприятия и вычислительного центра, изучить технологический процесс обработки информации в различных отделах вычислительного центра, получить навыки производственной работы на штатных рабочих местах. На период практики студент может быть назначен на вакантную должность хозяйства с соответствующей оплатой. Но при этом программа производственной практики должна быть выполнена полностью. Не опускается использования студентов - практикантов на должностях, не предусмотренных программой практики и не имеющих отношения к специальности студентов. Прохождение производственной практики оформляется приказом (распоряжением) руководителя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 должны с разрешения администрации предприятия (организации), максимально использовать техническую оснащенность вычислительного центра, возможности архива, информационных служб и технической библиотек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обязан оказывать практическую помощь предприятию его подразделениям, под руководством руководителя практики принимать участие в выполнении конкретных производственных задач, в обслуживании вычислительных и программных средств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у необходимо ознакомиться с современным состоянием организации и управления предприятием, технологию и методы обработки информации на данном предприятии, документацией информационных систем, используемых на данном пред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м от организаций, где студенты проходят практику, не разрешается привлекать их к сверхурочным работам и направлять в командировки, не связанные с целями и задачами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изводственной практики студенты ведут дневники, в которые они ежедневно вносят записи о проделанной работе, свои наблюдения и результаты изучения технологического процесса, выводы и предложения. По итогам выполненных работ и данных дневника студент должен написать письменный отчет, в котором должны быть отражены основные этапы пройденной производствен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практики на каждого практиканта руководитель практики от предприятия составляет характеристику, заверяет дневник и отчет практик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кончания практики студент обязан представить на кафедру письменный отчет о результатах прохождения практики с отзывом руководителя от предприятия и подписью руководителя от кафедры о допуске к защи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студенты защищают отчет перед комиссией на кафедре, которую определяет заведующи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Документы производственной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недели после практики студент представляет на кафедру следующие документы: дневник и отчет о производственной практике; характеристику о производственной и общественной работе. Эти документы подписываются первыми руководителями предприятия и заверяются печат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евник основной документ, подтверждающий пребывание студента на практике и характеризующий выполнение программы. По данным дневника составляется отчет о практике. В дневнике ежедневно ведутся записи о том где, и когда, какую работу выполнял студент с обязательной оценкой руководителя, практики с указанием недостатков и предложениями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практике является завершающим документом и представляет собой самостоятель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актическую работу о выполненной работе на предприятии. Текст отчета по содержанию должен соответствовать представленным в программе вопросам, написан грамотно и хорошо оформ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должен завершаться выводами и предложениями, имеющими производственное значение. Общий объем отчета должен составить не более 30 страниц рукописного текста. Документы о прохождении практики (дневник, отчет о практике, и характеристика) должны быть представлены в первые три дня после начала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тудента заслушивается на заседании комиссии, которая оценивает результаты производственной практики. Получение неудовлетворительной оценки или непредставление отчета влечет за собой повторное прохождение производств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хождения студентами практики учитывается при рассмотрении вопроса о назначении стипендии наравне с экзаменационными оценками по теоретическим кур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изводствен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ограммы производственной практики предусматривает вопросы, изучение которых позволит студенту - практиканту практически уяснить необходимость разработки информационных систем в новых условиях компьютеризации общества, изучить поэтапный процесс технологической обработки информации и решения задач с помощью компьютерной техники в различных отделах вычислительного центра предприят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 о предприя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ознакомление с предприятием, форма хозяйствования, специализация, организационно-производственная структура предприятия, назначение каждого отдела и их взаимосвязь. Организация рабочего места, правила внутреннего распорядка, общие правила пользования оборудовани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труда и техника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ые дни практики студент должен изучить необходимые условия безопасной работы на каждом рабочем месте и пройти обязательный инструктаж по охране труда и технике безопасности. В дальнейшем, при прохождении практики студенты должны собрать и проанализировать общие вопросы охраны труда и техники безопасности на данном предприятии, изучить санитарно-гигиенические требования к организации трудового процесса. В течение всей практики студент должен постоянно соблюдать правила электрической и пожарной безопасности, установленные в вычислительном центре предприят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ые экскур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актического ознакомления студентов с общей структурой предприятия и организацией производства организуются производственные экскурсии. Основное внимание при проведении экскурсии необходимо уделять особенностям организации технологических процессов обработки информации, ознакомлению с высокопроизводительной компьютерной техникой и электронными коммуникациями, а также с новыми информационными технологиями, используемыми на предприят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технологического процесса обработки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технического обеспечения: знакомство с имеющейся компьютерной техникой и периферийными устройствами, сетевыми и электронными коммуникациями вычислительн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истемного программного обеспечения: изучение программного обеспечения компьютерного парка вычислительного центра, операционной системы, системных программ, сетев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алгоритмизации: постановка задач, правила ГОСТов при разработке алгоритмов, концептуальных и информационно-логических схем и оформление другой техничес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рограммирования: углубленное изучение конкретного языка программирования или системы управления базами данных, составление, ввод, отладка и тестирование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сплуатации: изучение разработанных программ, информационных систем и баз данных в вычислительном центре предприятия, сопровождение и эксплуатация программ, анализ результатов расчетов и обработки информ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ая раб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дприятии студент - практикант выполняет конкретные задания и поручения руководителя от предприятия, знакомится с постановкой задач и их поэтапного решения непосредственно на рабочих местах в различных отделах ВЦ предприятия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 прохождении практики студент должен собрать материал для курсовой работы. Тема курсовой работы согласуется руководителем с кафедрой, утверждается на заседании кафедры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ации по написанию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отчета студенту выделяется в конце практики 2-3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тудент представляет на кафедру отчет о проделанной работе за период пребывания на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изложения материалов в отчете должна соответствовать программе практики и индивидуальному рабочему плану сту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написания отчета студент должен продемонстрировать теоретические и практические знания проектирования программного обеспечения, а также грамотно трактовать и анализировать вопросы, содержащиеся в програм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тчета должна содержать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приятия и функции его отде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охраны труда в В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ологический процесс разработки программного обеспе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системы программирования для решения поставленны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ные и выходные документы и дан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ечатки выходных форм и отчетов, текстов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выполняется на белой стандартной бумаге формата А4 в виде сброшюрованной тетради. Текст выполняется черной или синей пастой. Допускается печать отчета на принт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должен быть выполнен на стандартных листах со следующим соблюдением размеров полей: левое-З0мм, правое -15мм, верхнее 20мм, нижнее 20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в отчете необходимо разместить в следующем порядк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выполненный по установленной форм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 с указанием стран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дение (во введении указывается место и сроки практики, ее цель, и задач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приводится выш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лючение (в котором содержатся краткие выводы о выполненной работе и предложения по повышению эффективности прохождения практи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ных источников и методических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я (формы, таблицы, расчеты, распечатки програ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ный и подписанный руководителем отчет вместе с отзывом руководителя от предприятия сдается на кафед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щиты устанавливается и доводится до сведения студен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днев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производственной практики заполняется студентом лично. Записи о выполненных работах и проведенных экскурсиях производятся по мере надобности, но не реже 1-2 раза в неделю. Дневник заверяется подписью руководителя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в дневнике необходимо разместить в следующем порядк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выполненный по установленной форм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енная работа во время прохождения практики, с указанием даты и замечаниями руковод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исок материалов, собранных студентом в период прохождения практики для </w:t>
      </w:r>
      <w:r>
        <w:rPr>
          <w:sz w:val="28"/>
          <w:szCs w:val="28"/>
          <w:lang w:val="kk-KZ"/>
        </w:rPr>
        <w:t>курсовой</w:t>
      </w:r>
      <w:r>
        <w:rPr>
          <w:sz w:val="28"/>
          <w:szCs w:val="28"/>
        </w:rPr>
        <w:t xml:space="preserve">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 студента по итогам прохождения практики.</w:t>
      </w:r>
    </w:p>
    <w:p>
      <w:pPr>
        <w:pStyle w:val="Heading4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6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1:00Z</dcterms:created>
  <dc:creator>A</dc:creator>
  <dc:description/>
  <cp:keywords/>
  <dc:language>en-US</dc:language>
  <cp:lastModifiedBy>Владислав Карюкин</cp:lastModifiedBy>
  <cp:lastPrinted>2023-01-09T14:41:00Z</cp:lastPrinted>
  <dcterms:modified xsi:type="dcterms:W3CDTF">2023-01-11T18:49:00Z</dcterms:modified>
  <cp:revision>16</cp:revision>
  <dc:subject/>
  <dc:title>РЕСПУБЛИКА КАЗАХСТАН</dc:title>
</cp:coreProperties>
</file>